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QC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dvanced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1 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ynamic Desig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oftware  is provided  AS-IS.   There is 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 expressed or implied.   Damage resulting 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use of this software is NOT a responsibility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  is a powerful printer utility that allows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be sent to the  printer from the MS-DOS  command line.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be  specified  by pre-defined  opcodes,  liter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decimal, hexadecimal, or octal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  also  allows printing  of  files with  or  witho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s.   The user can specify the number of lines per page.  S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insert page breaks after the specifi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 also supports "continuous" printing, i.e. file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50 adds more features to the list.  A totally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-oriented  printer  interface was  designed  for SQ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 "object" controls the printer at  the BIOS level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 is done on the character  by character basis.  SQ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rint a character if the printer won't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run with no command line arguments, SQC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 status as  returned by  BIOS and  what it  mea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elpful in figuring out what is wrong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command lines  switches were  added: /PRINT,  /L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HECK.   /PRINT is  the same as /P:.   /LEN is  the same as /L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HECK  replaces  the  old "/C"  parameter.   /CHECK  also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 form.  Refer to the  sections on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  now supports more printer ports.   LPT1, LPT2, and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directly supported.  They are  specified by the /LPT#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items were dropped out of SQC v2.50.  The numerou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are gone.  The main help  is now accessible through th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,  as used  in MS-DOS 5.0.   The 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e.   In v3.0,  a new environment  variable will b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will be a mini command line that gets executed EVERY time S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 removal of  these features,  SQC's .EXE  file si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 almost 5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's 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[/Options] [Codes/Opcod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[ON | OFF]      &lt;- Turn printer chec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HECK=[ON | OFF] &lt;- Turn printer chec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PT#             &lt;- Select LPT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:fs             &lt;- Print files matching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RINT=fs         &lt;- Print files matching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:#              &lt;- Set the pagelength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EN=#            &lt;- Set the pagelength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            &lt;- Display a help screen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 will display the current status of the printer when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command line parameters  or options.   See PRINTER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 are explained in the section CODES.  Opcod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tion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default,  SQC  checks with  the  BIOS to  make 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 is ready.   If not, SQC will  display a messag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to  fix the  problem  or abort  the  program.  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 off, SQC prints  the character via the  BIOS. 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sit  and wait  until the  printer is  ready, or  for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    Due to  this,  it is  better  to leave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 on.  However, printer checking does cause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 because it makes a BIOS call and does som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urn the  printer checking  off, you  can use 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/CHECK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 way is correct.   NOTE: Turning printer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the  switch  ONLY turns  it  off  for that  execu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 The  next time  SQC is run,  it will 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 the printer checking can  be turned o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/CHEC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 these switches, one can turn the printer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parameters and on for oth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/COFF ESC @ /CON /PRINT=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is example, the printer checking  is turned off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(escape) and a character are sent.  Then, prin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-established and SQC will print all the files matching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int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Case is  insignificant.  /CON  = /con =  /CoN = /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 v2.50 now allows other LPT ports to be used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port, use the /LPT# command.  # sh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umber of the port.  Valid ports  are 1, 2, and 3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will generate an err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/LPT2 ESC @ /LPT1 /PRINT=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is  example,  ESC  and '@'  are  sent  to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 to  LPT2:.    Then,  all  .TXT  files 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 are  printed  on  LPT1:.    Again,  case  of  L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  can  print  files with  or  without page  breaks.   S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  any  size  pages.    A  size  of  0  will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tinuous"  printout.  SQC will not send form feeds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s.    The  default  in  SQC  v2.50  is  now 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  printing can be  used for files  that alread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witches are available to specify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int: /P:  and /PRINT=.   /P: was used  in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RINT=  is ONLY  available in  v2.50.   Both take  a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.   A file specification can be a singl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either  or both  of  the MS-DOS  wildcards:  ? and  *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*.DOC  specifies  all  files  with  the  DO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??.A?? will print any files that start with and a, hav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 and have an extension that  starts with an A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 more  characters.    This  will  match  files  like AAA.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Z.AB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version 2.50, SQC defaults to continuous print. 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after so many lines, one uses the /L: or /LEN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examples of prin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/LEN=60 /PRINT 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/L:0 /P:*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example prints all .MOD (Modula-2) files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after 60 lines.  The second example continuously pri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with a  one character extension.   NOTE: SQC  send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 to the printer between files so  that each file star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 happens if  you start printing  and find  ou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 to print the files?  Pressing a key aborts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file only.  Pressing a key many times will ab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 At  present, there  is no way  to abort  the who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 (unless you turn off the  printer and select the "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hen SQC reports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  can  be  in  one   of  four  forms:  decimal 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  ASCII, octal ASCII, and literal character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ogic that SQC uses to determine which category a cod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If the length of the code is 1, then it is sent "as-is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If the code starts with a 1, 2, 3, 4, 5, 6, 7, 8, or 9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rocessed as a decimal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If the code starts with a 0X or a 0x, then it is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xadecimal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If the code starts with a 0 (and is NOT followed by an '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t is processed as an octal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 If all these fail, then it  is processed as an opcode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 0x1B @ 120 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  will  send  0x1B,  or  the  escape  character, 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(ASCII 64), the decimal code  120 ('x'), and th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061 ('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  has 32 predefined opcodes.  They are th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 for the  control codes.   Since  most of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 be displayed,  SQC will  substitute their  opcod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place.  Here are the predefined opcodes and their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, and oct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 marked with '*' are not  accessible using SQ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the single digit decimal codes.  They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 '1' through '9'.  Use  the octal or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  Dec  Hex  Oct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   *   0x00 00   The "NULL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H   *   0x01 01   Start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*   0x02 02   Sta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X   *   0x03 03  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T   *   0x04 04  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Q   *   0x05 05  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   *   0x06 06  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   *   0x07 07   The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    *   0x08 10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    *   0x09 11 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F   10   0x0A 12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T   11   0x0B 13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  12   0x0C 14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   13   0x0D 15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 14   0x0E 16   Sh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  15   0x0F 17  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E  16   0x10 20   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1  17   0x11 21   Device Contr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2  18   0x12 22   Device Contr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3  19   0x13 23   Device Contro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4  20   0x14 24   Device Contro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K  21   0x15 25   Negativ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  22   0x16 26   Synchronou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B  23   0x17 27   End of Transmiss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24   0x18 30 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  25   0x19 31   End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26   0x1A 32 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27   0x1B 33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  28   0x1C 34   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   29   0x1D 35   Group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   30   0x1E 36   Recor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  31   0x1F 37   Uni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   32   0x20 40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to  SQC v2.50  is  printer status.    When run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line arguments, SQC will display  what the BIOS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e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"normal" status value should be 144. 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 is NOT busy, and the printer  is selected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rrors that can be returned and what could ca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usy"  : That usually means that  the printer is current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.   SQC can compensate for  this when printing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o other than the status, it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t  Busy"  :  The  printer  isn't  doing  anything  (or  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cknowledge"  : Other than the name,  this one is not used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do not know in what cases  it would be generated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cluded because BIOS can retu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ut  of Paper" : This one is more obvious.  However,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  when the printer  is off.  Other  error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he printer is  off so this  one is used  for what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lected"  :  This is  one the  "normal"  returns. 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ways be selected.  If not, then some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rrors should descri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/O  Error" : Another obvious one.  The printer is either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line.  It could also be that the printer is not hooked u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xi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ime-out"  : Obvious name, unobvious  function. 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that is rarely generated.  It could be gener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 is  off or  off line.   It  depends on  the BIO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C  is  NOT a  free program.    It is  shareware. 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ed  a limited  license to  use SQC to  see if 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.   After 30 days, you  are required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uthor.  Complete registration is $10 including tw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.    Registered  users also  receive  other 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 Designs Software.  To register, send a check (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IEL BAUMBERG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ynamic Desig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1 South Nevad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view, WA 98632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the version number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always, questions,  comments, suggestions, 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elcome!!  Write or E-Mail and I wi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so be reached via E-Mail (Internet)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umb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 is coming?   The ideas that I  have ar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that acts as a "mini-command  line" to be execu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 SQC is  run.   User defined  opcodes or  macros a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.  I am also thinking of an "interpreter" mod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iles specifying command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have  things that you  would like to  see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above  or send  E-Mail  to the  Internet 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 E-Mail address  is temporary.    It will  expi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uation  from the University of Washington.  Right now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FROM DYNAMIC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two  other programs  being distributed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Designs Software label: SQM and DD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PC  stands for Dynamic  Designs Park Controller.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  up to 32,767 hard discs installed  in a system!  DDPC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lease  at the same  time as SQC 2.50)  also supports a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r  mode.   It  will also  display  information on 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M is a mouse utility for MS-MOUSE compatible 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Logitech).  It allows MANY options in 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ing  it  up,  slowing  it  down,  disabling  it 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ing,  a  "test" mode  to  see what  speed  is best 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/loading   states  so  that  different  programs 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registration of SQC, you will automatically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